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105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lang w:val="ru-RU"/>
              </w:rPr>
              <w:t>Пугачев Сергей Александрович— учитель физкуль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ть условия для овладения знаниями об основах физической культуры и здоровом образе жизни, для формирования жизненно важных двигательных умений и навыков.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надо знать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надо уметь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ая атлетика-31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ижные игры с элементами спортивных-35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мнастика-18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ыжная подготовка-2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0:00Z</dcterms:created>
  <dc:creator>Учитель</dc:creator>
  <dc:description/>
  <cp:keywords/>
  <dc:language>en-US</dc:language>
  <cp:lastModifiedBy>Пользователь</cp:lastModifiedBy>
  <dcterms:modified xsi:type="dcterms:W3CDTF">2020-10-27T08:52:00Z</dcterms:modified>
  <cp:revision>8</cp:revision>
  <dc:subject/>
  <dc:title/>
</cp:coreProperties>
</file>